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N MÅSTE KUNNA FÅ TAG PÅ POLISEN!</w:t>
      </w:r>
    </w:p>
    <w:p>
      <w:pPr>
        <w:pStyle w:val="Normal"/>
        <w:rPr>
          <w:b/>
          <w:b/>
          <w:sz w:val="22"/>
          <w:szCs w:val="22"/>
        </w:rPr>
      </w:pPr>
      <w:r>
        <w:rPr>
          <w:b/>
          <w:sz w:val="22"/>
          <w:szCs w:val="22"/>
        </w:rPr>
      </w:r>
    </w:p>
    <w:p>
      <w:pPr>
        <w:pStyle w:val="Normal"/>
        <w:rPr/>
      </w:pPr>
      <w:r>
        <w:rPr>
          <w:sz w:val="22"/>
          <w:szCs w:val="22"/>
        </w:rPr>
        <w:t xml:space="preserve">Nyligen kunde man läsa att polisen i Mark inte fick kännedom om ett slagsmål nästan utanför den egna dörren. En väktare försökte få kontakt med polisen utan framgång. I en senare artikel beskrivs hur ordningsvakterna i Kinna tvingas släppa brottslingar. Orsaken sägs vara att det är för långt till cellerna. Flera exempel finns på att även allmänheten har fått svårare att komma i kontakt med polisen. En person fick vänta ett halvt dygn för att anmäla ett inbrott! Inbrott har uppenbarligen också fått en lägre prioritering det senaste året. I Sjuhärad åker fortfarande polisen på villainbrott medan det är lägre prioriterat i Göteborg. </w:t>
      </w:r>
    </w:p>
    <w:p>
      <w:pPr>
        <w:pStyle w:val="Normal"/>
        <w:rPr>
          <w:sz w:val="22"/>
          <w:szCs w:val="22"/>
        </w:rPr>
      </w:pPr>
      <w:r>
        <w:rPr>
          <w:sz w:val="22"/>
          <w:szCs w:val="22"/>
        </w:rPr>
      </w:r>
    </w:p>
    <w:p>
      <w:pPr>
        <w:pStyle w:val="Normal"/>
        <w:rPr>
          <w:sz w:val="22"/>
          <w:szCs w:val="22"/>
        </w:rPr>
      </w:pPr>
      <w:r>
        <w:rPr>
          <w:sz w:val="22"/>
          <w:szCs w:val="22"/>
        </w:rPr>
        <w:t xml:space="preserve">Många av dessa problem är kopplade till att polisens ledningscentral för Sjuhärad för ett drygt år sedan flyttade från Borås till Göteborg. Under den tiden har det blivit svårare att komma i kontakt med polisen. Med sämre person- och lokalkännedom och längre anropstider mellan ledning och bilarna på fältet har det också blivit svårare att leda polisens verksamhet. I början kunde man kanske avfärda problemen som inkörningssvårigheter men när det nu gått drygt ett år måste man nog konstatera att det finns grundläggande problem med sammanslagningen, vilket också var något som bland annat undertecknade varnade för! </w:t>
      </w:r>
    </w:p>
    <w:p>
      <w:pPr>
        <w:pStyle w:val="Normal"/>
        <w:rPr>
          <w:sz w:val="22"/>
          <w:szCs w:val="22"/>
        </w:rPr>
      </w:pPr>
      <w:r>
        <w:rPr>
          <w:sz w:val="22"/>
          <w:szCs w:val="22"/>
        </w:rPr>
      </w:r>
    </w:p>
    <w:p>
      <w:pPr>
        <w:pStyle w:val="Normal"/>
        <w:rPr>
          <w:sz w:val="22"/>
          <w:szCs w:val="22"/>
        </w:rPr>
      </w:pPr>
      <w:r>
        <w:rPr>
          <w:sz w:val="22"/>
          <w:szCs w:val="22"/>
        </w:rPr>
        <w:t>Polisen gör givetvis ett så bra jobb som är möjligt men de brottas med knappa resurser. För att komma till rätta med problemen med för få poliser och nedlagda kommunikationscentraler behövs det både organisatoriska förändringar och mer resurser. Mer resurser till polisen är något som moderaterna har föreslagit i flera år utan att socialdemokraterna lyssnat. (S)-regeringen har helt enkelt inte satsat tillräckligt på rättsväsendet och samtidigt haft en övertro på storskaliga projekt, trots att erfarenheten visar att de ofta inte fungerar!</w:t>
      </w:r>
    </w:p>
    <w:p>
      <w:pPr>
        <w:pStyle w:val="Normal"/>
        <w:rPr>
          <w:sz w:val="22"/>
          <w:szCs w:val="22"/>
        </w:rPr>
      </w:pPr>
      <w:r>
        <w:rPr>
          <w:sz w:val="22"/>
          <w:szCs w:val="22"/>
        </w:rPr>
      </w:r>
    </w:p>
    <w:p>
      <w:pPr>
        <w:pStyle w:val="Normal"/>
        <w:rPr/>
      </w:pPr>
      <w:r>
        <w:rPr>
          <w:sz w:val="22"/>
          <w:szCs w:val="22"/>
        </w:rPr>
        <w:t>Vi moderater arbetar för att stärka människors förtroende för polisväsendet och rättssystemet. Det är grundläggande för människors trygghet att man kan nå polisen när man har behov, och att man vet att polisen kommer när man är utsatt för brott. Det är givetvis helt oacceptabelt att polis som finns i närområdet inte får vetskap om pågående brott! Problemen är idag så allvarliga att man måste överväga att återgå till den tidigare organisationen med en ledningscentral i Borås, något vi vet fungerar!</w:t>
      </w:r>
    </w:p>
    <w:p>
      <w:pPr>
        <w:pStyle w:val="Normal"/>
        <w:rPr>
          <w:sz w:val="22"/>
          <w:szCs w:val="22"/>
        </w:rPr>
      </w:pPr>
      <w:r>
        <w:rPr>
          <w:sz w:val="22"/>
          <w:szCs w:val="22"/>
        </w:rPr>
      </w:r>
    </w:p>
    <w:p>
      <w:pPr>
        <w:pStyle w:val="Normal"/>
        <w:rPr>
          <w:sz w:val="22"/>
          <w:szCs w:val="22"/>
        </w:rPr>
      </w:pPr>
      <w:r>
        <w:rPr>
          <w:sz w:val="22"/>
          <w:szCs w:val="22"/>
        </w:rPr>
        <w:t>Vi är oroade för människors trygghet i Sjuhäradsbygden. Till hösten finns möjligheten att välja en ny regering som kommer att se återuppbyggnaden av polisväsendet och rättsstaten som en av de viktigaste uppgifterna att ta itu m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lf Sjösten (m), Borås</w:t>
        <w:tab/>
        <w:t xml:space="preserve">  Jan Ericson (m), Ubbhult</w:t>
        <w:tab/>
        <w:t xml:space="preserve">       Sven-Olof Carlsson (m), Tostared</w:t>
      </w:r>
    </w:p>
    <w:p>
      <w:pPr>
        <w:pStyle w:val="Normal"/>
        <w:rPr>
          <w:sz w:val="22"/>
          <w:szCs w:val="22"/>
        </w:rPr>
      </w:pPr>
      <w:r>
        <w:rPr>
          <w:sz w:val="22"/>
          <w:szCs w:val="22"/>
        </w:rPr>
        <w:t xml:space="preserve">Riksdagsledamot                      Riksdagskandidat                        Regionfullmäktigekandidat </w:t>
      </w:r>
    </w:p>
    <w:p>
      <w:pPr>
        <w:pStyle w:val="Normal"/>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9:55:00Z</dcterms:created>
  <dc:creator>Ulf Sjösten</dc:creator>
  <dc:description/>
  <cp:keywords/>
  <dc:language>en-US</dc:language>
  <cp:lastModifiedBy>Jan Ericson</cp:lastModifiedBy>
  <cp:lastPrinted>2006-08-12T20:57:00Z</cp:lastPrinted>
  <dcterms:modified xsi:type="dcterms:W3CDTF">2006-08-13T21:26:00Z</dcterms:modified>
  <cp:revision>6</cp:revision>
  <dc:subject/>
  <dc:title>Polisens kommunikationscentral</dc:title>
</cp:coreProperties>
</file>